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drawing>
          <wp:inline distT="0" distB="0" distL="0" distR="0">
            <wp:extent cx="25012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Humanity in Action Bosna i Hercegovina </w:t>
        <w:br/>
        <w:t>objavljuje poziv za dostavljanje prijava za učešće u projek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br/>
      </w: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 xml:space="preserve">POTICANJE DEMOKRATSKIH VRIJEDNOST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I AKTIVNOG GRAĐANSTVA MEĐU MLADIM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Humanity in Action BiH devetu godinu zaredom organizuje projekat “Poticanje demokratskih vrijednosti i aktivnog građanstva među mladima”, uz podršku National Endowment for Democracy (NED). Program je fokusiran na transfer znanja o demokratskim principima i ljudskim pravima, stimulisanje kritičkog razmišljanja o osjetljivim pitanjima u društvu, te poticanje razvoja komunikacijskih i istraživačkih vještina učesnika_c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Poziv se primarno odnosi na studente_ice prve i druge godine dodiplomskog studija na svim visokoškolskim ustanovama u Bosni i Hercegovini, ali i prijave studenata_tica sa viših godina će se uzeti u razmatra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Program se sastoji iz sljedećih komponen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Devetodnevni edukacijski program u Sarajevu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12. - 20. decembar 2020. godine) prvenstveno ima za cilj prenošenje znanja o različitim modelima demokratije, demokratskim vrijednostima, osnovnim postulatima aktivnog građanstva i demokratske političke kulture, ljudskim pravima, nacionalizmu i identitetu, te omladinskom aktiviz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Individualno istraživanje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decembar 2020. - februar 2021. godine) će omogućiti učesnicima_ama da uz dodijeljenog mentora istražuju pitanje od njihovog interesa koje se u širem smislu odnosi na postojeće prepreke koje onemogućavaju efikasno učešće mladih u njihovim zajednicama, odnosno na primjenu diskriminacije ili kršenja ljudskih prava mladi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Trodnevni trening u Neumu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mart 2021. godine) predstavlja priliku za prezentaciju istraživanja i razvoj vještina iz oblasti projektnog i finansijskog menadžmen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Implementacija grupnih projekata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april – juni 2021. godine) uz primjenu znanja i vještina stečenih u prethodnim fazama progr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Promocija rezultata grupnih projekata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juli – august 2021. godine) u medijima i lokalnim zajednicama u kojima su implementira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Završna ceremonija u Sarajevu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septembar 2021. godine) sa dodjelom certifikata i prezentacijom realizovanih projek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Sve troškove snosi organizato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Prijavite se do 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5. novembra 2020. godine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preko formulara koji se nalazi na linku:</w:t>
        <w:br/>
      </w:r>
      <w:r>
        <w:rPr>
          <w:rStyle w:val="InternetLink"/>
          <w:rFonts w:cs="Arial" w:ascii="Arial" w:hAnsi="Arial"/>
          <w:sz w:val="22"/>
          <w:szCs w:val="22"/>
          <w:lang w:val="bs-BA" w:eastAsia="hi-IN" w:bidi="hi-IN"/>
        </w:rPr>
        <w:t>https://humanityinaction.wufoo.com/forms/z1psx9ns0qwloeg/</w:t>
      </w:r>
      <w:r>
        <w:rPr>
          <w:rFonts w:cs="Arial" w:ascii="Arial" w:hAnsi="Arial"/>
          <w:color w:val="000000"/>
          <w:sz w:val="22"/>
          <w:szCs w:val="22"/>
          <w:lang w:val="bs-BA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Više informacija na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www.humanityinaction.org/country/bosnia-herzegovina/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www.facebook.com/hiabih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www.facebook.com/PDVIAGMM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z.markovic@humanityinaction.org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BA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anityinaction.org/country/bosnia-herzegovina/" TargetMode="External"/><Relationship Id="rId4" Type="http://schemas.openxmlformats.org/officeDocument/2006/relationships/hyperlink" Target="http://www.facebook.com/hiabih" TargetMode="External"/><Relationship Id="rId5" Type="http://schemas.openxmlformats.org/officeDocument/2006/relationships/hyperlink" Target="http://www.facebook.com/PDVIAGMM" TargetMode="External"/><Relationship Id="rId6" Type="http://schemas.openxmlformats.org/officeDocument/2006/relationships/hyperlink" Target="mailto:z.markovic@humanityinaction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09:00Z</dcterms:created>
  <dc:creator>HIA BIH</dc:creator>
  <dc:description/>
  <dc:language>en-US</dc:language>
  <cp:lastModifiedBy>korisnik</cp:lastModifiedBy>
  <dcterms:modified xsi:type="dcterms:W3CDTF">2020-10-05T04:51:00Z</dcterms:modified>
  <cp:revision>4</cp:revision>
  <dc:subject/>
  <dc:title/>
</cp:coreProperties>
</file>